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lang w:val="bg-BG"/>
        </w:rPr>
        <w:t>Приложение № 1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оферт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(фирма/наименование на участник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"/>
        <w:spacing w:lineRule="auto" w:line="240"/>
        <w:ind w:hanging="0"/>
        <w:rPr/>
      </w:pPr>
      <w:r>
        <w:rPr>
          <w:lang w:val="bg-BG"/>
        </w:rPr>
        <w:tab/>
      </w:r>
      <w:r>
        <w:rPr>
          <w:rFonts w:cs="Times New Roman" w:ascii="Times New Roman" w:hAnsi="Times New Roman"/>
          <w:lang w:val="bg-BG"/>
        </w:rPr>
        <w:t>След като се запознах(ме) с документацията за възлагане на обществена поръчка на стойност по чл. 20, ал. 3 от Закона за обществените поръчки с предмет разпространение на печатното издание на „Държавен вестник” чрез абонамент и ръчна продажба с възложител Народното събрание на Република България, подписаният(те), представляващ(и) и управляващ(и) .....................…..............., заявявам(е) следното:</w:t>
      </w:r>
      <w:r>
        <w:rPr>
          <w:lang w:val="bg-BG"/>
        </w:rPr>
        <w:t xml:space="preserve">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1. Желая(ем) да осъществявам(е) разпространение на печатното издание на „Държавен вестник” чрез абонамент и ръчна продажба съобразно условията на документацията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aps/>
          <w:lang w:val="bg-BG"/>
        </w:rPr>
        <w:t>Предлагам(е)</w:t>
      </w:r>
      <w:r>
        <w:rPr>
          <w:rFonts w:cs="Times New Roman" w:ascii="Times New Roman" w:hAnsi="Times New Roman"/>
          <w:lang w:val="bg-BG"/>
        </w:rPr>
        <w:t xml:space="preserve"> следните условия за разпространение на печатното издание на „Държавен вестник”: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.1. Брой на екземплярите за разпространение (предлагат се не по-малко от 500 броя екземпляри) - ………………, както следва: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ab/>
        <w:t>2.1.1. разпространение чрез абонамент за срок до 3 месеца и/или ръчна продажба …………………… броя екземпляри;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.1.2. разпространение чрез годишен абонамент и/или абонамент за срок над 3 месеца ……………… броя екземпляри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.2. Разпространение на изданието в следните райони от територията на България .…………………………………………………….……………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.3. Разпространението на „Държавен вестник” ще осъществявам(е) при отчитане статута му на официално издание на Република България и полагане на дължимата грижа за опазване авторитета на Народното събрание на Република България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рок за изпълнение на поръчката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bg-BG"/>
        </w:rPr>
        <w:t xml:space="preserve"> от 01.01.2017 г. до 31.12.2017 г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ab/>
        <w:t>4. ПРЕДЛАГАМ(Е) търговска отстъпка (цена) за разпространение на печатното издание на „Държавен вестник” чрез абонамент и ръчна продажба, съгласно условията на документацията, в размер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>…</w:t>
      </w:r>
      <w:r>
        <w:rPr>
          <w:rFonts w:cs="Times New Roman" w:ascii="Times New Roman" w:hAnsi="Times New Roman"/>
          <w:lang w:val="bg-BG"/>
        </w:rPr>
        <w:t>..…….… % (…………………) от стойността на всеки екземпляр – за разпространение чрез абонамент за срок до 3 месеца и/или ръчна продажб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>…</w:t>
      </w:r>
      <w:r>
        <w:rPr>
          <w:rFonts w:cs="Times New Roman" w:ascii="Times New Roman" w:hAnsi="Times New Roman"/>
          <w:lang w:val="bg-BG"/>
        </w:rPr>
        <w:t xml:space="preserve">..…….… % (…………………) от стойността на всеки екземпляр – за разпространение на …………….. броя екземпляри чрез годишен абонамент и/или абонамент за срок над 3 месец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>(съобразно условията на т. 4.6 от раздел І на документацията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1. Предлаганата цена включва следните елементи: ................................ (описват се подробно – напр.: включване в каталог, набиране на абонати, подготовка за транспортиране, доставка до абоната, отстъпка и др.).</w:t>
      </w:r>
    </w:p>
    <w:p>
      <w:pPr>
        <w:pStyle w:val="TextBodyIndent"/>
        <w:spacing w:lineRule="auto" w:line="240"/>
        <w:ind w:firstLine="555"/>
        <w:rPr/>
      </w:pPr>
      <w:r>
        <w:rPr/>
        <w:t xml:space="preserve">4.2. </w:t>
      </w:r>
      <w:r>
        <w:rPr>
          <w:caps/>
        </w:rPr>
        <w:t>Приемам(е)</w:t>
      </w:r>
      <w:r>
        <w:rPr/>
        <w:t xml:space="preserve"> предложения в т. 4.7 на раздел І от документацията начин на плащане. </w:t>
      </w:r>
    </w:p>
    <w:p>
      <w:pPr>
        <w:pStyle w:val="TextBodyIndent"/>
        <w:spacing w:lineRule="auto" w:line="240"/>
        <w:ind w:firstLine="555"/>
        <w:rPr/>
      </w:pPr>
      <w:r>
        <w:rPr/>
        <w:t xml:space="preserve">5. Приемам(е) изцяло клаузите на проектодоговора - Приложение № 4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настоящата оферта. </w:t>
      </w:r>
    </w:p>
    <w:p>
      <w:pPr>
        <w:pStyle w:val="TextBodyIndent"/>
        <w:spacing w:lineRule="auto" w:line="240"/>
        <w:ind w:firstLine="555"/>
        <w:rPr/>
      </w:pPr>
      <w:r>
        <w:rPr/>
        <w:t>6. В случай че бъда(ем) избран(и) за изпълнител, се задължавам(е) да представя(им) при сключване на договора гаранция за изпълнението му съгласно условията на документацията и документите по чл. 112 ЗОП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ab/>
        <w:t xml:space="preserve">Срокът на валидност на тази оферта е до 25.01.2017 г.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ИЛОЖЕНИЯ: …………. (описват се, когато има такив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7"/>
          <w:szCs w:val="27"/>
          <w:lang w:val="bg-BG"/>
        </w:rPr>
      </w:pPr>
      <w:r>
        <w:rPr>
          <w:rFonts w:cs="Times New Roman" w:ascii="Times New Roman" w:hAnsi="Times New Roman"/>
          <w:b/>
          <w:sz w:val="27"/>
          <w:szCs w:val="27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  <w:r>
        <w:rPr>
          <w:lang w:val="bg-BG"/>
        </w:rPr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1:00Z</dcterms:created>
  <dc:creator>lidia tencheva</dc:creator>
  <dc:description/>
  <cp:keywords/>
  <dc:language>en-US</dc:language>
  <cp:lastModifiedBy> </cp:lastModifiedBy>
  <cp:lastPrinted>2014-10-10T14:54:00Z</cp:lastPrinted>
  <dcterms:modified xsi:type="dcterms:W3CDTF">2016-11-15T16:51:00Z</dcterms:modified>
  <cp:revision>11</cp:revision>
  <dc:subject/>
  <dc:title>Í À Ð Î Ä Í Î   Ñ Ú Á Ð À Í È Å</dc:title>
</cp:coreProperties>
</file>